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TWO</w:t>
      </w:r>
    </w:p>
    <w:p>
      <w:pPr>
        <w:pStyle w:val="PlainText"/>
        <w:jc w:val="center"/>
        <w:rPr>
          <w:rFonts w:ascii="Times New Roman" w:hAnsi="Times New Roman" w:cs="Times New Roman"/>
          <w:b/>
          <w:b/>
          <w:sz w:val="24"/>
        </w:rPr>
      </w:pPr>
      <w:r>
        <w:rPr>
          <w:rFonts w:cs="Times New Roman" w:ascii="Times New Roman" w:hAnsi="Times New Roman"/>
          <w:b/>
          <w:sz w:val="24"/>
        </w:rPr>
        <w:t>PRACTICE EXERCI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Read the following situations and describe what should be d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ce we first met SGT Rock he has come a long way.  Did I tell you that he is now a promotable sergeant?  Yep, he went to staff sergeant promotion board and blew them away.  Naturally he had the max points in commander's recommendation, he almost maxed the board with 198 points.  He's taken a few college courses at night and completed several correspondence courses.  Yes sir, soon as his three month wait is up and soon as the cut-offs drop he'll be Staff Sergeant Rock.  Anyway, on with the st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avo Company along with the rest of the division was alerted for duty to the Middle East about six months ago.  One of the last times I saw them was in the special departure ceremony.  The Division Commander was going to troop the line and then the entire Infantry Division was going to pass in review.  It was really a sight to behold and I mean everybody was there. Families, townfolk, the mayor, even the governor and a few congressm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you guessed it, SGT Rock was on the Division Color Guard. Man did he look sharp, even got his picture on the front page of the local paper, in color no less.  The Public Affairs Office even gave him a copy of the entire ceremony on videotape.  He sent it home to mom, she sure was proud.  Dad would have been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GT Rock's wife was in the crowd since the 1SG made some special arrangements and got her a seat really close to the reviewing officials.  As the ceremony was about to get underway, Mrs. Rock noticed that one of the spectators had brought his English Sheep dog which was knocking over chairs and putting its paws on fol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at should be done? 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behind her three or four boys began to mess around and a minor skirmish followed.  Nothing too bad, but twelve year old boys ought to know better, she thought.  One of the soldiers who was detailed to be an usher, also saw the scene, but she wasn't quite sure what, if anything, she should do abou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hat should be done? 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st of the ceremony went pretty smoothly.  When the General marched out onto the parade ground the band played a couple of tunes.  Mrs. Rock had never heard either of them before and she wasn't sure what was happening.  The soldiers that were spectators were standing and saluting, but some of the civilians weren't quite sure what to do.  </w:t>
      </w:r>
      <w:r>
        <w:br w:type="page"/>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hat were the two songs the band played and what should the civilian spectators have done? 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s. Rock didn't realize there was so much spectator involvement in a military ceremony, she was kind of enjoying it.  Here comes the Color Guard, SGT Rock was carrying his rifle and marching right on the end where she could see him.  The Color was almost in front of where she was sit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What are you supposed to do when the color guard starts getting close? 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ll, the rest of the ceremony went without a hitch.  When it was over, the battalion had a get together back in the battalion area.  The dining facility fixed the food on about ten barbecue grills.  Mostly the people just got something to eat and drink and sat around talking and listening to mus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it was a big day.  Three days later the unit was boarding planes bound for somewhere in the Middle E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got a letter from SSG Rock last week.  He was telling me about when the Assistant Division Commander came into his unit's assembly area.  "Don't get to see a one banger up close to often"  were SSG Rock's words.  "My guys were on, guarding the platoons sector at just about sunset, when the General's HMMWV came rolling up the wadi that led into the backside of our perime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f SSG Rock's soldiers handled it right, how should they have handled the brigadier general's arrival?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G Rock closed by saying it sure was hot and he missed his family but being a soldier wasn't a half bad way to go.  Things can sure get interesting, he said.  Just when you think you have the Army figured out, they up and send you overseas and you have to learn a whole new set of customs, courtesies, and traditions.</w:t>
      </w:r>
    </w:p>
    <w:sectPr>
      <w:footerReference w:type="default" r:id="rId2"/>
      <w:type w:val="nextPage"/>
      <w:pgSz w:w="12240" w:h="15840"/>
      <w:pgMar w:left="1319" w:right="1319" w:gutter="0" w:header="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IS 703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50:00Z</dcterms:created>
  <dc:creator>K. Rose Bunch</dc:creator>
  <dc:description/>
  <dc:language>en-US</dc:language>
  <cp:lastModifiedBy>K. Rose Bunch</cp:lastModifiedBy>
  <dcterms:modified xsi:type="dcterms:W3CDTF">1999-08-03T14:51:00Z</dcterms:modified>
  <cp:revision>1</cp:revision>
  <dc:subject/>
  <dc:title>LESSON TWO</dc:title>
</cp:coreProperties>
</file>